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795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а  Ш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жаных Анатолия Алекс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25 года, в 11 час. 00 мин., на 54 км автодороги Нефтеюганск – Сургут, Сургутский район, ХМАО-Югра, в 5 км от п. Солнечный,                           Аржаных А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в составе полуприцепа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Аржаных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жаных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Защитник  Ш. считает возможным рассмотреть дело в отсутствие Аржаных А.А. При таких обстоятельствах считаю возможным рассмотреть дело в отсутствие Аржаных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ржаных А.А. в совершении правонарушения подтверждается материалами дела: протоколом от 05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Аржаных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ржаных А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ржаных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Аржаных А.А. административного правонарушения, данные о личности                    Аржаных А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ржаных Анатолия Алекс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